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0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1.01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informáciu starostu obce o stave podaných projektov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>Marek Cholp, Štefan Holp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Vojtech Kuľha, Štefan Čubák  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zmeny a doplnky Územného plánu obce  na základe doplnenia starostom obce a poslancami obce a vypracovanie nového územného plánu obce  Baškovce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VZN Obce Baškovce č. 1/2018 o zavedení a poskytovaní elektronických služieb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finančný príspevok na prevádzku Denného stacionára Baškovce vo výške 8 000,-- €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úpravu rozpočtu obce na rok 2018 podľa rozpočtového opatrenia č. 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pover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arostu obce dôkladným preskúmaním podmienok poskytnutia príspevku pre Eurotrend, n.o. Medzilaborce za pani Helenu Butalovú, Baškovce 12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arostu obce zistením platnosti znaleckého odhadu pri predaji nehnuteľnosti. V prípade, že bude odhad nevyhnutný, vyžiadať si zálohu na odhad od prípadného kupujúce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53:00Z</dcterms:created>
  <dc:creator>OBECNÝ ÚRAD Baškovce</dc:creator>
  <dc:description/>
  <cp:keywords/>
  <dc:language>en-US</dc:language>
  <cp:lastModifiedBy>Podnik Baškovce</cp:lastModifiedBy>
  <cp:lastPrinted>2018-01-16T14:40:00Z</cp:lastPrinted>
  <dcterms:modified xsi:type="dcterms:W3CDTF">2018-01-16T13:43:00Z</dcterms:modified>
  <cp:revision>43</cp:revision>
  <dc:subject/>
  <dc:title>Pozvánka</dc:title>
</cp:coreProperties>
</file>